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6</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autoSpaceDE w:val="false"/>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RESOLUTION TO APPROVE THE PURCHASE OF BEYONDTRUST EPM SECURITY SOFTWARE FROM CDW-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46</w:t>
      </w:r>
    </w:p>
    <w:p>
      <w:pPr>
        <w:pStyle w:val="Normal"/>
        <w:autoSpaceDE w:val="false"/>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autoSpaceDE w:val="false"/>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has increased security on end-point computers;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creased security had caused problems with the function of several software packages utilized by the County;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solution purchased in 2018 requires staff to customize each application that needs increased security rights;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several prospective solutions were considered to alleviate this issue with BeyondTrust Endpoint and Privilege Manager being determined to be the most appropriate solution; and </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expenditure has been planned for and budgeted and will alleviate the inefficiencies caused by elevated security practices.</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do hereby authorize the purchase of BeyondTrust EPM software from CDW-G in the amount not to exceed $14,570.53.</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total cost will be paid from the Innovation and Technology’s Network Fund (#636-25810-932032). </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 is authorized to make any necessary budget adjustments.</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authorized to sign any contract documents consistent with this resolution and approved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kern w:val="0"/>
          <w:sz w:val="24"/>
          <w:szCs w:val="24"/>
        </w:rPr>
        <w:t>Approved 11/19/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lineRule="auto" w:line="276" w:before="0" w:after="200"/>
        <w:rPr>
          <w:rFonts w:ascii="Times New Roman" w:hAnsi="Times New Roman" w:eastAsia="Calibri" w:cs="Times New Roman"/>
          <w:b/>
          <w:b/>
          <w:bCs/>
          <w:kern w:val="0"/>
          <w:sz w:val="24"/>
          <w:szCs w:val="24"/>
          <w:u w:val="single"/>
        </w:rPr>
      </w:pPr>
      <w:r>
        <w:rPr>
          <w:rFonts w:eastAsia="Calibri" w:cs="Times New Roman" w:ascii="Times New Roman" w:hAnsi="Times New Roman"/>
          <w:b/>
          <w:bCs/>
          <w:kern w:val="0"/>
          <w:sz w:val="24"/>
          <w:szCs w:val="24"/>
          <w:u w:val="single"/>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52:00Z</dcterms:created>
  <dc:creator>Jenna Baker</dc:creator>
  <dc:description/>
  <cp:keywords/>
  <dc:language>en-US</dc:language>
  <cp:lastModifiedBy>Jenna Baker</cp:lastModifiedBy>
  <dcterms:modified xsi:type="dcterms:W3CDTF">2024-11-27T16:52:00Z</dcterms:modified>
  <cp:revision>1</cp:revision>
  <dc:subject/>
  <dc:title/>
</cp:coreProperties>
</file>